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Պաշտոնական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էլեկտրոնային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 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փոստին ծանուցումների հասցեագրման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ծառայություններ մատուցելու պայմանագիր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___________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i/>
          <w:sz w:val="18"/>
          <w:szCs w:val="22"/>
          <w:lang w:val="en-US" w:eastAsia="en-US"/>
        </w:rPr>
        <w:t>օր/ամիս/տարի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Սույն պայմանագիրը (այսուհետ՝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Պայմանագիր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) կնքվում է հետևյալ կողմերի միջև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TextBody"/>
        <w:spacing w:lineRule="auto" w:line="240"/>
        <w:ind w:right="162" w:hanging="0"/>
        <w:jc w:val="both"/>
        <w:rPr>
          <w:rFonts w:ascii="GHEA Grapalat" w:hAnsi="GHEA Grapalat" w:cs="GHEA Grapalat"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«Էլեկտրոնային կառավարման ենթակառուցվածքների ներդրման գրասենյակ» ՓԲԸ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(այսուհետ՝ «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ԷԿԵՆԳ» ՓԲԸ</w:t>
      </w:r>
      <w:r>
        <w:rPr/>
        <w:t>)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521"/>
      </w:tblGrid>
      <w:tr>
        <w:trPr>
          <w:trHeight w:val="349" w:hRule="atLeast"/>
        </w:trPr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Պետ. գրանցման վկայականի համարը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03Ա173877</w:t>
            </w:r>
          </w:p>
        </w:tc>
      </w:tr>
      <w:tr>
        <w:trPr>
          <w:trHeight w:val="577" w:hRule="atLeast"/>
        </w:trPr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Պետ. գրանցման վկայականի տրման ամսաթիվը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15.06.2011</w:t>
            </w:r>
          </w:p>
        </w:tc>
      </w:tr>
      <w:tr>
        <w:trPr>
          <w:trHeight w:val="715" w:hRule="atLeast"/>
        </w:trPr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Պետ. գրանցման վկայականը տված մարմինը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Իրավաբանական անձանց պետական ռեգիստրի Կենտրոնի տարածքային բաժին</w:t>
            </w:r>
          </w:p>
        </w:tc>
      </w:tr>
      <w:tr>
        <w:trPr>
          <w:trHeight w:val="399" w:hRule="atLeast"/>
        </w:trPr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րավաբանական հասցե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, 0010, ք. Երևան, Հանրապետության հրապարակ, Կառավարական տուն 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ործունեության հասցե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, 0010 Երևան, Տիգրան Մեծի 4, 5-րդ հարկ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 դեմս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Տնօրեն Լեոնիդ Ավետիսյանի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Բանկային տվյալներ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«ԱԿԲԱ ԿՐԵԴԻՏ ԱԳՐԻԿՈԼ ԲԱՆԿ» ՓԲԸ,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 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22041012129100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ՎՀՀ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0270709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leContents"/>
              <w:ind w:right="406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Կոնտակտային էլ. փոստի հասցե</w:t>
            </w:r>
          </w:p>
        </w:tc>
        <w:tc>
          <w:tcPr>
            <w:tcW w:w="6521" w:type="dxa"/>
            <w:tcBorders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en-US" w:eastAsia="en-US"/>
                </w:rPr>
                <w:t>info@ekeng.am</w:t>
              </w:r>
            </w:hyperlink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TextBody"/>
        <w:spacing w:lineRule="auto" w:line="240"/>
        <w:ind w:right="162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TextBody"/>
        <w:spacing w:lineRule="auto" w:line="240" w:before="0" w:after="0"/>
        <w:ind w:right="164" w:hanging="0"/>
        <w:jc w:val="both"/>
        <w:rPr>
          <w:rFonts w:ascii="GHEA Grapalat" w:hAnsi="GHEA Grapalat" w:cs="GHEA Grapalat"/>
          <w:i/>
          <w:i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_______________________________________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______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_____ (այսուհետ՝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Պատվիրատու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)</w:t>
      </w:r>
    </w:p>
    <w:p>
      <w:pPr>
        <w:pStyle w:val="TextBody"/>
        <w:spacing w:lineRule="auto" w:line="240" w:before="0" w:after="0"/>
        <w:ind w:right="164" w:hanging="0"/>
        <w:jc w:val="both"/>
        <w:rPr>
          <w:rFonts w:ascii="GHEA Grapalat" w:hAnsi="GHEA Grapalat" w:cs="GHEA Grapalat"/>
          <w:i/>
          <w:i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i/>
          <w:sz w:val="18"/>
          <w:szCs w:val="22"/>
          <w:lang w:val="en-US" w:eastAsia="en-US"/>
        </w:rPr>
        <w:t xml:space="preserve">Պետական կամ ՏԻ մարմնի կամ իրավաբանական անձի անվանումը </w:t>
      </w:r>
    </w:p>
    <w:p>
      <w:pPr>
        <w:pStyle w:val="TextBody"/>
        <w:spacing w:lineRule="auto" w:line="240" w:before="0" w:after="0"/>
        <w:ind w:right="164" w:hanging="0"/>
        <w:jc w:val="both"/>
        <w:rPr>
          <w:rFonts w:ascii="GHEA Grapalat" w:hAnsi="GHEA Grapalat" w:cs="GHEA Grapalat"/>
          <w:i/>
          <w:i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i/>
          <w:sz w:val="18"/>
          <w:szCs w:val="22"/>
          <w:lang w:val="en-US" w:eastAsia="en-US"/>
        </w:rPr>
      </w:r>
    </w:p>
    <w:tbl>
      <w:tblPr>
        <w:tblW w:w="106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6683"/>
      </w:tblGrid>
      <w:tr>
        <w:trPr>
          <w:trHeight w:val="3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Պետ. գրանցման վկայականի համարը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Պետ. գրանցման վկայականի տրման ամսաթիվը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  <w:t>Պետ. գրանցման վկայականը տված մարմինը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րավաբանական հասց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ործունեության հասց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Ի դեմս</w:t>
            </w:r>
            <w:r>
              <w:rPr>
                <w:rFonts w:cs="GHEA Grapalat" w:ascii="GHEA Grapalat" w:hAnsi="GHEA Grapalat"/>
                <w:i/>
                <w:sz w:val="20"/>
                <w:lang w:val="en-US" w:eastAsia="en-US"/>
              </w:rPr>
              <w:t xml:space="preserve"> (պաշտոնը և անուն-ազգանունը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Բանկային տվյալնե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ՎՀ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Պատասխանատու անձ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Պատասխանատու անձի հեռախոսահամար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Պատասխանատու անձի ՀԾ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ind w:right="277" w:hanging="0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Կոնտակտային էլ. փոստի հասցե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ind w:right="162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7800" w:leader="none"/>
        </w:tabs>
        <w:ind w:right="162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համատեղ հիշատակման ժամանակ այսուհետ՝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եր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9"/>
          <w:tab w:val="left" w:pos="7800" w:leader="none"/>
        </w:tabs>
        <w:ind w:right="162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8"/>
        <w:jc w:val="center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Պայմանագրի առարկան</w:t>
      </w:r>
    </w:p>
    <w:p>
      <w:pPr>
        <w:pStyle w:val="Normal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eastAsia="Sylfaen"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Sylfaen" w:cs="GHEA Grapalat" w:ascii="GHEA Grapalat" w:hAnsi="GHEA Grapalat"/>
          <w:sz w:val="22"/>
          <w:szCs w:val="22"/>
          <w:lang w:val="en-US" w:eastAsia="en-US"/>
        </w:rPr>
        <w:t xml:space="preserve">Սույն պայմանագրով «ԷԿԵՆԳ» ՓԲԸ-ն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ին մատուցում է Պատվիրատուին կամ վերջինիս լիազորված անձանց պատկանող ռեալ</w:t>
      </w: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տատիկ IP</w:t>
      </w: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հասցե ունեցող էլեկտրոնային փոստի հասցե(ներ)ից ֆիզիկական անձանց, ՀՀ-ում գրանցված կազմակերպությունների, ՀՀ պետական և տեղական ինքնակառավարման մարմինների՝ @e-citizen.am տիրույթում գործող ՀՀ պաշտոնական էլեկտրոնային փոստին (այսուհետ՝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ՊԷՓ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) հաղորդագրությունների և ծանուցումների հասցեագրման ծառայություն (այսուհետ`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), իսկ Պատվիրատուն պարտավորվում է վճարել դրա դիմաց՝ Պայմանագրով սահմանված կարգով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ԷՓ-ի հասցե ունեն ՀՀ հանրային ծառայության համարանիշ ունեցող կամ հանրային ծառայությունների համարանիշ չստանալու վերաբերյալ տեղեկանքի համար ունեցող ֆիզիկական անձինք, ՀՀ իրավաբանական անձի կոդ ունեցող իրավաբանական անձինք, ՀՀ պետական և տեղական ինքնակառավարման մարմինների աշխատակազմերը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Ծառայությունը սահմանափակվում է ՊԷՓ-ի հասցեներին հաղորդագրություն ուղարկելու տեխնիկական հնարավորության ապահովմամբ և ՊԷՓ-ի օգտատիրոջ պահանջով հաղորդագրությունն այլ էլեկտրոնային փոստի հասցեի կամ կարճ հաղորդագրության միջոցով որևէ բջջային հեռախոսահամարի վերահասցեագրմամբ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8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Ծառայության մատուցման կարգը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hanging="18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ն չի կարող Ծառայությունից օգտվել առանց ռեալ</w:t>
      </w: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տատիկ IP</w:t>
      </w:r>
      <w:r>
        <w:rPr>
          <w:rFonts w:cs="Calibri" w:ascii="Calibri" w:hAnsi="Calibri"/>
          <w:sz w:val="22"/>
          <w:szCs w:val="22"/>
          <w:lang w:val="en-US" w:eastAsia="en-US"/>
        </w:rPr>
        <w:t> 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հասցեի, որը գրանցվում է «ԷԿԵՆԳ» ՓԲԸ -ի կողմից սպասարկվող համակարգում:</w:t>
      </w:r>
    </w:p>
    <w:p>
      <w:pPr>
        <w:pStyle w:val="Normal"/>
        <w:numPr>
          <w:ilvl w:val="1"/>
          <w:numId w:val="2"/>
        </w:numPr>
        <w:ind w:left="0" w:hanging="18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Ծառայությունից օգտվելու համար «ԷԿԵՆԳ» ՓԲԸ-ն Պատվիրատուի պատասխանատու անձին տալիս է e-citizen.am տիրույթում Պատվիրատուի ադմինիստրատորի կարգավիճակ՝ ապահովելով իր կողմից լիազորված էլեկտրոնային փոստի հասցեներից Պայմանագրով նախատեսված եղանակով պաշտոնական ծանուցումներ ուղարկելու համար անհրաժեշտ կարգաբերումներ կատարելու իրավասությամբ: </w:t>
      </w:r>
    </w:p>
    <w:p>
      <w:pPr>
        <w:pStyle w:val="Normal"/>
        <w:numPr>
          <w:ilvl w:val="1"/>
          <w:numId w:val="2"/>
        </w:numPr>
        <w:ind w:left="0" w:hanging="18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ի ադմինիստրատորը կարող է կատարել առցանց կարգավորումներ, մասնավորապես, ՊԷՓ-ի հասցեներով հաղորդագրություն ուղարկելու թույլտվություն տալ Պատվիրատուի տիրույթում բացված բոլոր էլեկտրոնային փոստի հասցեներին կամ առանձին էլեկտրոնային փոստի հասցեների, հետագայում դրանք ավելացնել, պակասեցնել կամ փոխարինել: Այդ էլեկտրոնային փոստի հասցեները պետք է գրանցված լինեն ՀՀ ինտերնետ տիրույթում, էլեկտրոնային նամակները պետք է ուղարկվեն ՀՀ ինտերնետ տիրույթից։</w:t>
      </w:r>
    </w:p>
    <w:p>
      <w:pPr>
        <w:pStyle w:val="Normal"/>
        <w:numPr>
          <w:ilvl w:val="1"/>
          <w:numId w:val="2"/>
        </w:numPr>
        <w:ind w:left="0" w:hanging="18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Հաղորդագրություն ուղարկելիս ստացողի ճիշտ ՊԷՓ-ի հասցեն մուտքագրելու համար պատասխանատու է Պատվիրատուն: «ԷԿԵՆԳ» ՓԲԸ-ն չի երաշխավորում ՊԷՓ-ի հասցեների ճիշտ և ակտիվ լինելը:</w:t>
      </w:r>
    </w:p>
    <w:p>
      <w:pPr>
        <w:pStyle w:val="Normal"/>
        <w:numPr>
          <w:ilvl w:val="1"/>
          <w:numId w:val="2"/>
        </w:numPr>
        <w:ind w:left="0" w:hanging="18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ՊԷՓ-ի հասցեին ուղարկվող հաղորդագրությունը կամ ծանուցումը կարդալու մասին էլեկտրոնային հավաստում ստանալու անհրաժեշտության դեպքում Պատվիրատուն ինքը, իր ֆինանսական և աշխատանքային միջոցների հաշվին և իր տեխնիկական միջոցների ներգրավմամբ, պետք է ուղարկվող նամակի մեջ ներառի համապատասխան ակտիվ էլեկտրոնային հղում, որը սեղմելով օգտատերը կուղարկի հետադարձ էլեկտրոնային ծանուցում՝ հավաստելով նամակի ընթերցումը: «ԷԿԵՆԳ» ՓԲԸ-ն պատասխանատվություն չի կրում նշված հղումը նամակի հետ ուղարկելու, այն ստանալու կամ մշակելու համար: </w:t>
      </w:r>
    </w:p>
    <w:p>
      <w:pPr>
        <w:pStyle w:val="Normal"/>
        <w:numPr>
          <w:ilvl w:val="1"/>
          <w:numId w:val="2"/>
        </w:numPr>
        <w:ind w:left="0" w:hanging="18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ն գիտակցում է, որ ՊԷՓ-ի օգտատերը կարող է պահանջել ՊԷՓ-ով ստացվող հաղորդագրությունները վերահասցեագրել ցանկացած այլ (մինչև 3) էլեկտրոնային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փոստի հասցեի կամ բջջային հեռախոսահամարի՝ կարճ հաղորդագրության (SMS) միջոցով: Այդ դեպքում «ԷԿԵՆԳ» ՓԲԸ-ն իրականացնում է հաղորդագրությունների ավտոմատ վերահասցեագրումը՝ առանց դրա մասին Պատվիրատուին ծանուցելու: Ընդ որում, օգտատերը կարող է ընտրել միայն տեղական հեռախոսահամար (+374 կոդով):</w:t>
      </w:r>
    </w:p>
    <w:p>
      <w:pPr>
        <w:pStyle w:val="Normal"/>
        <w:numPr>
          <w:ilvl w:val="1"/>
          <w:numId w:val="2"/>
        </w:numPr>
        <w:ind w:left="0" w:hanging="18"/>
        <w:jc w:val="both"/>
        <w:rPr>
          <w:rFonts w:ascii="GHEA Grapalat" w:hAnsi="GHEA Grapalat" w:eastAsia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ԷՓ-ի հասցեներ տրամադրելու, դրանց հաղորդագրություններ և ծանուցումներ ուղարկելու կարգը սահմանվում է «Պաշտոնական էլեկտրոնային փոստի տրամադրման, ինչպես նաև էլեկտրոնային փոստի հասցեի վերաբերյալ տեղեկատվության տրամադրման դեպքերը և կարգը սահմանելու մասին» ՀՀ կառավարության 12.11.2015 թ. թիվ 1385-Ն որոշմամբ, «Նույնականացման քարտերի մասին» և «Ինտերնետով հրապարակային և անհատական ծանուցման մասին» ՀՀ օրենքներով:</w:t>
      </w:r>
    </w:p>
    <w:p>
      <w:pPr>
        <w:pStyle w:val="Normal"/>
        <w:numPr>
          <w:ilvl w:val="1"/>
          <w:numId w:val="2"/>
        </w:numPr>
        <w:ind w:left="0" w:hanging="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«ԷԿԵՆԳ» ՓԲԸ-ն Ծառայությունը մատուցում է վերոնշյալ և այլ կիրառելի իրավական ակտերի հիման վրա, որոնք կարող են ընդունվել Պայմանագիրը կնքելուց հետո:</w:t>
      </w:r>
    </w:p>
    <w:p>
      <w:pPr>
        <w:pStyle w:val="Normal"/>
        <w:numPr>
          <w:ilvl w:val="1"/>
          <w:numId w:val="2"/>
        </w:numPr>
        <w:ind w:left="0" w:hanging="18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Ծառայության հետ կապված հարցեր և խնդիրներ ունենալու դեպքում Պատվիրատուն կարող է կապվել «ԷԿԵՆԳ» ՓԲԸ-ի հաճախորդների սպասարկման բաժնի հետ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Վճարման պայմանները</w:t>
      </w:r>
    </w:p>
    <w:p>
      <w:pPr>
        <w:pStyle w:val="Normal"/>
        <w:ind w:left="360" w:hanging="0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eastAsia="Sylfaen"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Ծառայության գինը որոշվում է «ԷԿԵՆԳ» ՓԲԸ-ի գնացուցակի համաձայն, որը հրապարակված է «ԷԿԵՆԳ» ՓԲԸ-ի պաշտոնական կայքում (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en-US" w:eastAsia="en-US"/>
          </w:rPr>
          <w:t>www.ekeng.am</w:t>
        </w:r>
      </w:hyperlink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) և կարող է պարբերաբար վերանայվել </w:t>
      </w:r>
      <w:r>
        <w:rPr>
          <w:rFonts w:eastAsia="Sylfaen" w:cs="GHEA Grapalat" w:ascii="GHEA Grapalat" w:hAnsi="GHEA Grapalat"/>
          <w:sz w:val="22"/>
          <w:szCs w:val="22"/>
          <w:lang w:val="en-US" w:eastAsia="en-US"/>
        </w:rPr>
        <w:t>«ԷԿԵՆԳ» ՓԲԸ կողմից: Վերանայված գնացուցակը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ուժի մեջ է մտնում վերոնշյալ պաշտոնական կայքում հրապարակվելուց առնվազն 1 (մեկ) ամիս հետո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Յուրաքանչյուր օրացուցային ամսվա համար մինչև հաջորդ ամսվա 5-ը «ԷԿԵՆԳ» ՓԲԸ -ը կազմում և Պատվիրատուին ներկայացնում է Ծառայության հանձնման-ընդունման ակտի երկու ստորագրված օրինակ, որի մեջ նշվում են նախորդ ամսվա ընթացքում մատուցված Ծառայության ծավալը և վճարման ենթակա գումարը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Պատվիրատուն հանձնման-ընդունման ակտն ստանալու պահից 3 (երեք) աշատանքային օրվա ընթացքում «ԷԿԵՆԳ» ՓԲԸ-ին ներկայացնում է իր կողմից հաստատված հանձնման-ընդունման ակտի մեկ օրինակը կամ Ծառայությունը չընդունելու պատճառաբանված մերժում։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Եթե Պատվիրատուն 3.3 կետով սահմանված ժամկետում չի ընդունում կամ մերժում Ծառայությունը, ապա այն համարվում է ընդունված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Մատուցված Ծառայության ծավալը որոշվում է ուղարկված հաղորդագրությունների քանակով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Ծառայության գինը ներառում է հաղորդագրությունը բջջային հեռախոսահամարի վերահասցեագրելու գինը` անկախ նրանից, թե ՊԷՓ-ի օգտատերն ընտրել է հաղորդագրությունների վերահասցեագրման տարբերակը, թե` ոչ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Սխալ կամ կիսատ բովանդակությամբ կամ ՊԷՓ-ի հասցեով կամ ոչ ակտիվ կամ անհասանելի ՊԷՓ-ի հասցեով կամ հեռախոսահամարով հաղորդագրություն ուղարկելու կամ վերահասցեագրելու դեպքերում հաղորդագրությունը համարվում է ուղարկված և ծառայությունը համարվում է մատուցված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Ծառայության դիմաց վճարումը կատարվում է ամսական կտրվածքով՝ </w:t>
      </w:r>
      <w:r>
        <w:rPr>
          <w:rFonts w:eastAsia="Sylfaen" w:cs="GHEA Grapalat" w:ascii="GHEA Grapalat" w:hAnsi="GHEA Grapalat"/>
          <w:sz w:val="22"/>
          <w:szCs w:val="22"/>
          <w:lang w:val="en-US" w:eastAsia="en-US"/>
        </w:rPr>
        <w:t>«ԷԿԵՆԳ» ՓԲԸ-ի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ներկայացրած հարկային հաշիվն ստանալու օրվանից 10 (տասը) բանկային օրվա ընթացքում: Հարկային հաշիվը ներկայացվում է երկկողմանի հաստատված հանձնման-ընդունման ակտի կամ ընդունված հանձնման-ընդունման ակտի հիման վրա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Վճարումների ուշացման դեպքում «ԷԿԵՆԳ» ՓԲԸ-ն իրավունք ունի կասեցնել Ծառայության մատուցումը մինչև պարտքի ամբողջական մարումը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30 (երեսուն) օրից ավել վճարումն ուշացնելու դեպքում կամ երկու և ավել անգամ Ծառայության դիմաց վճարումն ուշացնելու դեպքում «ԷԿԵՆԳ» ՓԲԸ-ն իրավունք ունի լուծել Պայմանագիրը և </w:t>
      </w:r>
      <w:r>
        <w:rPr>
          <w:rFonts w:cs="GHEA Grapalat" w:ascii="GHEA Grapalat" w:hAnsi="GHEA Grapalat"/>
          <w:sz w:val="22"/>
          <w:szCs w:val="22"/>
        </w:rPr>
        <w:t xml:space="preserve">ժամկետի խախտման համար յուրաքանչյուր ուշացված օրվա համար պահանջել տույժ` վճարման ենթակա, սակայն չվճարված գումարի 0,05 </w:t>
      </w:r>
      <w:r>
        <w:rPr>
          <w:rFonts w:cs="Sylfaen" w:ascii="GHEA Grapalat" w:hAnsi="GHEA Grapalat"/>
          <w:sz w:val="22"/>
          <w:szCs w:val="22"/>
        </w:rPr>
        <w:t>(զրո ամբողջ հինգ հարյուրերրորդական) տոկոսի</w:t>
      </w:r>
      <w:r>
        <w:rPr>
          <w:rFonts w:cs="GHEA Grapalat" w:ascii="GHEA Grapalat" w:hAnsi="GHEA Grapalat"/>
          <w:sz w:val="22"/>
          <w:szCs w:val="22"/>
        </w:rPr>
        <w:t xml:space="preserve">  չափով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8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Անվտանգություն և պատասխանատվություն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«ԷԿԵՆԳ» ՓԲԸ-ն ապահովում է իր օգտագործած սարքավորումների, համակարգերի և համակարգչային ծրագրերի անվտանգությունը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«ԷԿԵՆԳ» ՓԲԸ-ի սարքավորումների, համակարգերի կամ համակարգչային ծրագրերի անվտանգությանը սպառնացող վտանգի դեպքում, ինչպես նաև իր մոտ հրատապ չպլանավորված վերանորոգման աշխատանքների անհրաժեշտության դեպքում «ԷԿԵՆԳ» ՓԲԸ-ն իրավունք ունի կասեցնել Ծառայության մատուցումը՝ Պատվիրատուի՝ Պայմանագրում նշված կոնտակտային էլեկտրոնային փոստի հասցեին ուղարկելով համապատասխան ծանուցում: Պատվիրատուն կծանուցվի նաև Ծառայության մատուցման վերսկսման մասին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Իր սարքավորումների, համակարգերի կամ համակարգչային ծրագրերի խափանման դեպքում «ԷԿԵՆԳ» ՓԲԸ-ն խափանման մասին տեղեկանալուց հետո 2 (երկու) ժամվա ընթացքում դրա մասին կծանուցի Պատվիրատուին՝ Պայմանագրում նշված նրա կոնտակտային էլեկտրոնային փոստի հասցեին ուղարկելով համապատասխան ծանուցում: Նշված խափանումները կվերացվեն հնարավորինս սեղմ ժամկետում, և Պատվիրատուն կծանուցվի նաև Ծառայության մատուցման վերսկսման մասին: Սույն կետով սահմանված դեպքերում Պատվիրատուից չի գանձվի ուղարված, բայց խափանման հետևանքով չառաքված հաղորդագրությունների վճարը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«ԷԿԵՆԳ» ՓԲԸ-ն պատասխանատու չէ հաղորդագրությունների բովանդակության, ՊԷՓ-ի և վերահասցեագրման համար ընտրված էլեկտրոնային փոստի հասցեների և հեռախոսահամարի ճշգրտության և հասանելիության համար, ինչպես նաև դրանց վերջնական օգտատերերին էլեկտրոնային տվյալների պատշաճ փոխանցման և արտացոլման համար, և պատասխանատվություն չի կրում դրանց հետևանքով օգտատերերի կրած վնասների համար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ն պարտավոր է ապահովել իր սարքավորումների, համակարգերի, համակարգչային ծրագրերի և էլեկտրոնային փոստի հասցեների անվտանգությունը և պատասխանատվություն է կրում Ծառայության ոչ պատշաճ օգտագործման և/կամ չարաշահման համար, այդ թվում, վիրուսային ծրագրերի և/կամ սպամի ուղարկման համար: Այդ դեպքերում կհամարվի, որ վնասը պատճառել է Պատվիրատուն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Պատվիրատուն պարտավոր է զերծ մնալ այնպիսի գործողություններից, որոնք վնասում են կամ կարող են վնասել «ԷԿԵՆԳ» ՓԲԸ-ի կամ ՊԷՓ-ի օգտատերերի սարքավորումները, համակարգերը կամ համակարգչային ծրագրերը կամ ուղղված են դրանք ապօրինի մուտք գործելուն կամ ՊԷՓ–ի հասցեներին չթույլատրված հասանելիություն ստանալուն կամ խախտում են այլոց իրավունքները: 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«ԷԿԵՆԳ» ՓԲԸ-ն պատասխանատվություն չի կրում երրորդ անձանց ուղարկած սպամի, վիրուսային ծրագրերի կամ հակերային գործունեության և դրա հետևանքով Պատվիրատուին պատճառված վնասի համար: Պատվիրատուն պարտավոր է անձամբ պաշտպանել իր սարքավորումները, համակարգերը, համակարգչային ծրագրերը վիրուսներից և անօրինական միջամտությունից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ն է պատասխանատու այն անձանց գործողությունների և անգործության համար, ում իր ադմինիստրատորը տվել է ՊԷՓ-ի հասցեներին հաղորդագրություն ուղարկելու թույլտվություն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Սույն գլխի խախտման կամ դրա վերաբերյալ հիմնավոր կասկած ունենալու դեպքում «ԷԿԵՆԳ» ՓԲԸ-ն իրավունք ունի իր հայեցողությամբ անմիջապես կասեցնել կամ դադարեցնել Ծառայության մատուցումը և պահանջել պատճառված վնասների հատուցում:</w:t>
      </w:r>
    </w:p>
    <w:p>
      <w:pPr>
        <w:pStyle w:val="Normal"/>
        <w:tabs>
          <w:tab w:val="clear" w:pos="709"/>
          <w:tab w:val="left" w:pos="882" w:leader="none"/>
        </w:tabs>
        <w:ind w:hanging="18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Գաղտնիություն</w:t>
      </w:r>
    </w:p>
    <w:p>
      <w:pPr>
        <w:pStyle w:val="Normal"/>
        <w:tabs>
          <w:tab w:val="clear" w:pos="709"/>
          <w:tab w:val="left" w:pos="882" w:leader="none"/>
        </w:tabs>
        <w:ind w:left="360" w:hanging="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Ուղարկված և մշակված հաղորդագրությունների վերաբերյալ տվյալները «ԷԿԵՆԳ» ՓԲԸ-ն պահպանում է 3 (երեք) տարի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64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ԷՓ-ի հասցեին հաղորդագրության ուղարկման, ստացման կամ մշակման վերաբերյալ տվյալները և արխիվացված հաղորդագրություններից քաղվածքները Պատվիրատուին կարող են տրվել գրավոր կամ էլեկտրոնային թվային ստորագրությամբ հաստատված դիմումի հիման վրա, եթե Պատվիրատուն հանդիսանում է տվյալ հաղորդակցության կողմ (ուղարկող կամ ստացող): Դրանք այլ անձանց պահանջով տրամադրվում են միայն օրենքով սահմանված դեպքերում և կարգով։ Քաղվածքների տրման համար «ԷԿԵՆԳ» ՓԲԸ-ն կարող է սահմանել վճար, որը ուժի մեջ մտնելուց առնվազն 1 (մեկ) ամիս առաջ այն պետք է հրապարակվի «ԷԿԵՆԳ» ՓԲԸ-ի պաշտոնական կայքում (</w:t>
      </w:r>
      <w:hyperlink r:id="rId4">
        <w:r>
          <w:rPr>
            <w:rStyle w:val="InternetLink"/>
            <w:rFonts w:cs="GHEA Grapalat" w:ascii="GHEA Grapalat" w:hAnsi="GHEA Grapalat"/>
            <w:sz w:val="22"/>
            <w:szCs w:val="22"/>
            <w:lang w:val="en-US" w:eastAsia="en-US"/>
          </w:rPr>
          <w:t>www.ekeng.am</w:t>
        </w:r>
      </w:hyperlink>
      <w:r>
        <w:rPr>
          <w:rFonts w:cs="GHEA Grapalat" w:ascii="GHEA Grapalat" w:hAnsi="GHEA Grapalat"/>
          <w:sz w:val="22"/>
          <w:szCs w:val="22"/>
          <w:lang w:val="en-US" w:eastAsia="en-US"/>
        </w:rPr>
        <w:t>):</w:t>
      </w:r>
    </w:p>
    <w:p>
      <w:pPr>
        <w:pStyle w:val="ListParagraph"/>
        <w:numPr>
          <w:ilvl w:val="1"/>
          <w:numId w:val="2"/>
        </w:numPr>
        <w:ind w:left="0" w:right="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ն պարտավորվում է պահպանել և իր աշխատողների պարտավորեցնել պահպանել Պայմանագրի կատարման արդյունքում իրեն հայտնի դարձած չբացահայտված տեղեկատվության և անձնական տվյալների գաղտնիությունը և պատասխանատվություն է կրում դրանց անօրինական բացահայտման, որևէ ձևով օգտագործման կամ փոփոխման համար: Սույն կետի խախտման կամ դրա վերաբերյալ հիմնավոր կասկած ունենալու դեպքում «ԷԿԵՆԳ» ՓԲԸ-ն իրավունք ունի իր հայեցողությամբ անմիջապես կասեցնել կամ դադարեցնել Ծառայության մատուցումը: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" w:leader="none"/>
        </w:tabs>
        <w:ind w:left="360" w:hanging="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8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Անհաղթահարելի ուժի ազդեցությունը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Web"/>
        <w:numPr>
          <w:ilvl w:val="1"/>
          <w:numId w:val="2"/>
        </w:numPr>
        <w:spacing w:before="100" w:after="0"/>
        <w:ind w:left="0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Կողմերն ազատվում են իրենց պարտավորություններն ամբողջությամբ կամ մասնակիորեն չկատարելու համար պատասխանատվությունից, եթե դա եղել է անհաղթահարելի ուժի` տվյալ պայմաններում արտակարգ և անկանխելի հանգամանքների հետևանքով: Այդպիսի իրավիճակներ են երկրաշարժը, ջրհեղեղը, հրդեհը, պատերազմը, ռազմական կամ արտակարգ դրությունը, հաղորդակցության միջոցների խափանումը և այլն, որոնք անհնարին են դարձնում Պայմանագրով պարտավորությունների կատարումը: </w:t>
      </w:r>
    </w:p>
    <w:p>
      <w:pPr>
        <w:pStyle w:val="NormalWeb"/>
        <w:numPr>
          <w:ilvl w:val="1"/>
          <w:numId w:val="2"/>
        </w:numPr>
        <w:spacing w:before="0" w:after="100"/>
        <w:ind w:left="0" w:hanging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Եթե անհաղթահարելի ուժի ազդեցությունը շարունակվում է 3 (երեք) ամսից ավել, ապա Կողմերից յուրաքանչյուրն իրավունք ունի նախնական ծանուցմամբ լուծել Պայմանագիրը:</w:t>
      </w:r>
    </w:p>
    <w:p>
      <w:pPr>
        <w:pStyle w:val="Normal"/>
        <w:tabs>
          <w:tab w:val="clear" w:pos="709"/>
          <w:tab w:val="left" w:pos="882" w:leader="none"/>
        </w:tabs>
        <w:ind w:hanging="18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18"/>
        <w:jc w:val="center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Պայմանագրի ժամկետ և լուծում </w:t>
      </w:r>
    </w:p>
    <w:p>
      <w:pPr>
        <w:pStyle w:val="Normal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eastAsia="Sylfaen"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ind w:left="0" w:hanging="18"/>
        <w:jc w:val="both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eastAsia="Sylfaen" w:cs="GHEA Grapalat" w:ascii="GHEA Grapalat" w:hAnsi="GHEA Grapalat"/>
          <w:sz w:val="22"/>
          <w:szCs w:val="22"/>
          <w:lang w:val="en-US" w:eastAsia="en-US"/>
        </w:rPr>
        <w:t>Պայմանագիրն ուժի մեջ է մտնում երկկողմանի ստորագրման պահից և գործում է անժամկետ:</w:t>
      </w:r>
    </w:p>
    <w:p>
      <w:pPr>
        <w:pStyle w:val="Normal"/>
        <w:numPr>
          <w:ilvl w:val="1"/>
          <w:numId w:val="2"/>
        </w:numPr>
        <w:ind w:left="0" w:hanging="18"/>
        <w:jc w:val="both"/>
        <w:rPr>
          <w:rFonts w:ascii="GHEA Grapalat" w:hAnsi="GHEA Grapalat" w:eastAsia="Sylfaen" w:cs="GHEA Grapalat"/>
          <w:sz w:val="22"/>
          <w:szCs w:val="22"/>
          <w:lang w:val="en-US" w:eastAsia="en-US"/>
        </w:rPr>
      </w:pPr>
      <w:r>
        <w:rPr>
          <w:rFonts w:eastAsia="Sylfaen" w:cs="GHEA Grapalat" w:ascii="GHEA Grapalat" w:hAnsi="GHEA Grapalat"/>
          <w:sz w:val="22"/>
          <w:szCs w:val="22"/>
          <w:lang w:val="en-US" w:eastAsia="en-US"/>
        </w:rPr>
        <w:t xml:space="preserve">Պատվիրատուն իրավունք ունի ցանկացած ժամանակ, 15 (տասնհինգ) օր առաջ ծանուցելով «ԷԿԵՆԳ» ՓԲԸ-ին, լուծել Պայմանագիրը: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Sylfaen" w:cs="GHEA Grapalat" w:ascii="GHEA Grapalat" w:hAnsi="GHEA Grapalat"/>
          <w:b/>
          <w:sz w:val="22"/>
          <w:szCs w:val="22"/>
          <w:lang w:val="en-US" w:eastAsia="en-US"/>
        </w:rPr>
        <w:t>Այլ պայմաններ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ListParagraph"/>
        <w:numPr>
          <w:ilvl w:val="1"/>
          <w:numId w:val="2"/>
        </w:numPr>
        <w:ind w:left="0" w:right="72" w:hanging="18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Sylfaen" w:cs="GHEA Grapalat" w:ascii="GHEA Grapalat" w:hAnsi="GHEA Grapalat"/>
          <w:sz w:val="22"/>
          <w:szCs w:val="22"/>
          <w:lang w:val="en-US" w:eastAsia="en-US"/>
        </w:rPr>
        <w:t xml:space="preserve">«ԷԿԵՆԳ» ՓԲԸ-ն իրավունք ունի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Ծառայության </w:t>
      </w:r>
      <w:r>
        <w:rPr>
          <w:rFonts w:eastAsia="Sylfaen" w:cs="GHEA Grapalat" w:ascii="GHEA Grapalat" w:hAnsi="GHEA Grapalat"/>
          <w:sz w:val="22"/>
          <w:szCs w:val="22"/>
          <w:lang w:val="en-US" w:eastAsia="en-US"/>
        </w:rPr>
        <w:t xml:space="preserve">մատուցմանը ներգրավել երրորդ անձանց: </w:t>
      </w:r>
    </w:p>
    <w:p>
      <w:pPr>
        <w:pStyle w:val="ListParagraph"/>
        <w:numPr>
          <w:ilvl w:val="1"/>
          <w:numId w:val="2"/>
        </w:numPr>
        <w:ind w:left="0" w:right="72" w:hanging="18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յմանագրի ներքո ծանուցումները պետք է հանձնվեն առձեռն կամ ուղարկվեն գրավոր նամակով` Պայմանագրում նշված հասցեներով, եթե Պայմանագրով այլ բան նախատեսված չէ:</w:t>
      </w:r>
    </w:p>
    <w:p>
      <w:pPr>
        <w:pStyle w:val="ListParagraph"/>
        <w:numPr>
          <w:ilvl w:val="1"/>
          <w:numId w:val="2"/>
        </w:numPr>
        <w:ind w:left="0" w:right="72" w:hanging="18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տվիրատուն իր պատասխանատու անձի տվյալները կարող է փոխել «ԷԿԵՆԳ»-ի՝ Պայմանագրում նշված էլեկտրոնային փոստի հասցեին ծանուցում ուղարկելու միջոցով:</w:t>
      </w:r>
    </w:p>
    <w:p>
      <w:pPr>
        <w:pStyle w:val="ListParagraph"/>
        <w:numPr>
          <w:ilvl w:val="1"/>
          <w:numId w:val="2"/>
        </w:numPr>
        <w:ind w:left="0" w:right="72" w:hanging="18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յմանագրի հետ կապված վեճերը կարգավորվում են բանակցային ճանապարհով, իսկ համաձայնության չգալու դեպքում՝ ՀՀ օրենսդրությամբ սահմանված կարգով:</w:t>
      </w:r>
    </w:p>
    <w:p>
      <w:pPr>
        <w:pStyle w:val="Normal"/>
        <w:numPr>
          <w:ilvl w:val="1"/>
          <w:numId w:val="2"/>
        </w:numPr>
        <w:ind w:left="0" w:hanging="18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Պայմանագիրը կնքվում է երկու բնօրինակից` մեկական Կողմերից յուրաքանչյուրի համար:</w:t>
      </w:r>
    </w:p>
    <w:p>
      <w:pPr>
        <w:pStyle w:val="Normal"/>
        <w:tabs>
          <w:tab w:val="clear" w:pos="709"/>
          <w:tab w:val="left" w:pos="864" w:leader="none"/>
        </w:tabs>
        <w:ind w:left="432" w:hanging="432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64" w:leader="none"/>
        </w:tabs>
        <w:ind w:left="432" w:hanging="432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64" w:leader="none"/>
        </w:tabs>
        <w:ind w:left="432" w:hanging="432"/>
        <w:jc w:val="center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tbl>
      <w:tblPr>
        <w:tblW w:w="99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829"/>
      </w:tblGrid>
      <w:tr>
        <w:trPr/>
        <w:tc>
          <w:tcPr>
            <w:tcW w:w="6096" w:type="dxa"/>
            <w:tcBorders/>
          </w:tcPr>
          <w:p>
            <w:pPr>
              <w:pStyle w:val="TextBody"/>
              <w:spacing w:lineRule="auto" w:line="240"/>
              <w:ind w:left="113" w:right="17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«ԷԿԵՆԳ» ՓԲԸ</w:t>
            </w:r>
          </w:p>
          <w:p>
            <w:pPr>
              <w:pStyle w:val="TextBody"/>
              <w:spacing w:lineRule="auto" w:line="240"/>
              <w:ind w:left="113" w:right="17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113" w:right="17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113" w:right="170" w:hanging="0"/>
              <w:rPr>
                <w:rFonts w:ascii="GHEA Grapalat" w:hAnsi="GHEA Grapalat" w:cs="GHEA Grapalat"/>
                <w:sz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lang w:val="en-US" w:eastAsia="en-US"/>
              </w:rPr>
              <w:t>Տնօրեն</w:t>
            </w:r>
            <w:r>
              <w:rPr>
                <w:rFonts w:cs="GHEA Grapalat" w:ascii="GHEA Grapalat" w:hAnsi="GHEA Grapalat"/>
                <w:sz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n-US" w:eastAsia="en-US"/>
              </w:rPr>
              <w:t>Լեոնիդ Ավետիսյան</w:t>
            </w:r>
          </w:p>
          <w:p>
            <w:pPr>
              <w:pStyle w:val="TextBody"/>
              <w:spacing w:lineRule="auto" w:line="240"/>
              <w:ind w:left="113" w:right="170" w:hanging="0"/>
              <w:rPr>
                <w:rFonts w:ascii="GHEA Grapalat" w:hAnsi="GHEA Grapalat" w:cs="GHEA Grapalat"/>
                <w:sz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lang w:val="en-US" w:eastAsia="en-US"/>
              </w:rPr>
            </w:r>
          </w:p>
          <w:p>
            <w:pPr>
              <w:pStyle w:val="TextBody"/>
              <w:spacing w:lineRule="auto" w:line="240" w:before="0" w:after="140"/>
              <w:ind w:left="113" w:right="170" w:hanging="0"/>
              <w:rPr>
                <w:rFonts w:ascii="GHEA Grapalat" w:hAnsi="GHEA Grapalat" w:cs="GHEA Grapalat"/>
                <w:sz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2"/>
                <w:lang w:val="en-US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TableContents"/>
              <w:ind w:left="369" w:hanging="0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 w:eastAsia="en-US"/>
              </w:rPr>
              <w:t>Պատվիրատու՝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HEA Grapalat"/>
        <w:sz w:val="20"/>
      </w:rPr>
    </w:pPr>
    <w:r>
      <w:rPr>
        <w:rFonts w:cs="GHEA Grapalat"/>
        <w:sz w:val="20"/>
      </w:rPr>
      <w:fldChar w:fldCharType="begin"/>
    </w:r>
    <w:r>
      <w:rPr>
        <w:sz w:val="20"/>
        <w:rFonts w:cs="GHEA Grapalat"/>
      </w:rPr>
      <w:instrText xml:space="preserve"> PAGE </w:instrText>
    </w:r>
    <w:r>
      <w:rPr>
        <w:sz w:val="20"/>
        <w:rFonts w:cs="GHEA Grapalat"/>
      </w:rPr>
      <w:fldChar w:fldCharType="separate"/>
    </w:r>
    <w:r>
      <w:rPr>
        <w:sz w:val="20"/>
        <w:rFonts w:cs="GHEA Grapalat"/>
      </w:rPr>
      <w:t>6</w:t>
    </w:r>
    <w:r>
      <w:rPr>
        <w:sz w:val="20"/>
        <w:rFonts w:cs="GHEA Grapala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GHEA Grapalat" w:hAnsi="GHEA Grapalat" w:eastAsia="Sylfaen" w:cs="Sylfaen"/>
        <w:lang w:val="en-US"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GHEA Grapalat" w:hAnsi="GHEA Grapalat" w:eastAsia="Sylfaen" w:cs="Sylfaen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y-AM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GHEA Grapalat" w:hAnsi="GHEA Grapalat" w:eastAsia="Sylfaen" w:cs="Sylfaen"/>
      <w:b/>
      <w:sz w:val="22"/>
      <w:szCs w:val="22"/>
      <w:lang w:val="en-US" w:eastAsia="en-US"/>
    </w:rPr>
  </w:style>
  <w:style w:type="character" w:styleId="WW8Num2z2">
    <w:name w:val="WW8Num2z2"/>
    <w:qFormat/>
    <w:rPr>
      <w:rFonts w:ascii="Sylfaen" w:hAnsi="Sylfaen" w:cs="Sylfaen"/>
      <w:b/>
      <w:sz w:val="22"/>
      <w:szCs w:val="22"/>
    </w:rPr>
  </w:style>
  <w:style w:type="character" w:styleId="WW8Num3z0">
    <w:name w:val="WW8Num3z0"/>
    <w:qFormat/>
    <w:rPr>
      <w:rFonts w:ascii="GHEA Grapalat" w:hAnsi="GHEA Grapalat" w:eastAsia="Sylfaen" w:cs="Sylfaen"/>
      <w:b/>
      <w:sz w:val="22"/>
      <w:szCs w:val="22"/>
      <w:lang w:val="en-US" w:eastAsia="en-US"/>
    </w:rPr>
  </w:style>
  <w:style w:type="character" w:styleId="WW8Num3z2">
    <w:name w:val="WW8Num3z2"/>
    <w:qFormat/>
    <w:rPr>
      <w:rFonts w:ascii="Sylfaen" w:hAnsi="Sylfaen" w:cs="Sylfaen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lfaen" w:hAnsi="Sylfaen" w:cs="Sylfaen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z0">
    <w:name w:val="WW8Num9z0"/>
    <w:qFormat/>
    <w:rPr>
      <w:rFonts w:ascii="Sylfaen" w:hAnsi="Sylfaen" w:cs="Sylfaen"/>
      <w:b/>
      <w:sz w:val="22"/>
      <w:szCs w:val="22"/>
    </w:rPr>
  </w:style>
  <w:style w:type="character" w:styleId="WW8Num9z1">
    <w:name w:val="WW8Num9z1"/>
    <w:qFormat/>
    <w:rPr>
      <w:rFonts w:ascii="Sylfaen" w:hAnsi="Sylfaen" w:cs="Sylfaen"/>
      <w:b/>
      <w:sz w:val="22"/>
      <w:szCs w:val="22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lfaen" w:hAnsi="Sylfaen" w:cs="Times New Roman"/>
      <w:b/>
      <w:sz w:val="22"/>
      <w:szCs w:val="22"/>
    </w:rPr>
  </w:style>
  <w:style w:type="character" w:styleId="WW8Num11z1">
    <w:name w:val="WW8Num11z1"/>
    <w:qFormat/>
    <w:rPr>
      <w:rFonts w:ascii="Sylfaen" w:hAnsi="Sylfaen" w:cs="Times New Roman"/>
      <w:b/>
      <w:bCs/>
      <w:sz w:val="22"/>
      <w:szCs w:val="22"/>
    </w:rPr>
  </w:style>
  <w:style w:type="character" w:styleId="WW8Num11z3">
    <w:name w:val="WW8Num11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333333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Liberation Serif;Times New Roman" w:hAnsi="Liberation Serif;Times New Roman" w:eastAsia="SimSun;宋体" w:cs="Mangal"/>
      <w:kern w:val="2"/>
      <w:szCs w:val="18"/>
      <w:lang w:val="hy-AM" w:eastAsia="zh-CN" w:bidi="hi-IN"/>
    </w:rPr>
  </w:style>
  <w:style w:type="character" w:styleId="CommentSubjectChar">
    <w:name w:val="Comment Subject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val="hy-AM"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hy-AM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hy-AM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Mangal"/>
      <w:kern w:val="2"/>
      <w:sz w:val="24"/>
      <w:szCs w:val="21"/>
      <w:lang w:val="hy-AM"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eng.am" TargetMode="External"/><Relationship Id="rId3" Type="http://schemas.openxmlformats.org/officeDocument/2006/relationships/hyperlink" Target="http://www.ekeng.am/" TargetMode="External"/><Relationship Id="rId4" Type="http://schemas.openxmlformats.org/officeDocument/2006/relationships/hyperlink" Target="http://www.ekeng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47:00Z</dcterms:created>
  <dc:creator>user</dc:creator>
  <dc:description/>
  <cp:keywords/>
  <dc:language>en-US</dc:language>
  <cp:lastModifiedBy>Aleksan Meyroyan</cp:lastModifiedBy>
  <cp:lastPrinted>2018-02-21T09:53:00Z</cp:lastPrinted>
  <dcterms:modified xsi:type="dcterms:W3CDTF">2018-11-27T07:10:00Z</dcterms:modified>
  <cp:revision>112</cp:revision>
  <dc:subject/>
  <dc:title/>
</cp:coreProperties>
</file>